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nly a Glass of Champagne 2:39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Words by Arthur Wimperis   Music by Noel Gay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sung by Evelyn Lay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1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e is a picture, a man and a gir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lling along in the shad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is a Marquis, the son of an Ear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he is a pure village mai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tells her he loves her again and aga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thinks he is loyal and tr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comes the night when he gives her champag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does what he ought not to do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y a glass of champag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t's led a poor girl into s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y a glass of champag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s the door where the devil crept 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such an old story, it's always the s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ke every poor moth she flew too near the fl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opened her wings and she lost her good n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through a glass of champag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>(Verse 2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ink of her future, the sorrow,the sh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ither a maid nor a wif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ink of her parents, who gave her the n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she has dishonoured for lif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hat’s will become of her, spurned and revile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blivion hurle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at can offer the fatherless child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she has brought into the worl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y a glass of champag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t led a poor girl into s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y a glass of champag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s the door where the devil crept 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lost her honour in sorrow and sha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ith her false lover she pleaded in vai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by the next morning she’d lost it again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through a glass of champagne!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3:00Z</dcterms:created>
  <dc:creator>Guy Dearden</dc:creator>
  <dc:description/>
  <cp:keywords/>
  <dc:language>en-US</dc:language>
  <cp:lastModifiedBy>Guy Dearden</cp:lastModifiedBy>
  <dcterms:modified xsi:type="dcterms:W3CDTF">2023-01-25T14:12:00Z</dcterms:modified>
  <cp:revision>1</cp:revision>
  <dc:subject/>
  <dc:title/>
</cp:coreProperties>
</file>